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执业药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继续教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新疆维吾尔自治区执业药师协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证明我单位执业药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姓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执业药师资格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机号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伤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病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特殊原因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未能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执业药师继续教育，特此证明，现申请补修学习，请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名称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盖公章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)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补学申请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手写签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手印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日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dotted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填报说明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证明如实填写，注明具体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填写完整后加盖单位公章，扫描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者图片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格式文件，命名位“姓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执业药师继续教育补学证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者图片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格式文件请发至协会邮箱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xjzyysxh@163.com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受理时限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-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个工作日，请注意查看新疆维吾尔自治区执业药师继续教育管理服务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http://www.xjzyysxh.cn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执业药师继续教育咨询服务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991-433639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991-433628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42:52Z</dcterms:created>
  <dc:creator>Administrator</dc:creator>
  <dc:description/>
  <dc:language>en-US</dc:language>
  <cp:lastModifiedBy>妖的昙花</cp:lastModifiedBy>
  <dcterms:modified xsi:type="dcterms:W3CDTF">2025-07-18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ED142BA74FD8A62E26B40C0CD4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mNTAxYTA0NTllZTU0OWY5NWY0MWNlMzBjNGU2OTYiLCJ1c2VySWQiOiIzNDEzOTAxOTcifQ==</vt:lpwstr>
  </property>
</Properties>
</file>